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52"/>
          <w:szCs w:val="52"/>
          <w:u w:val="single"/>
        </w:rPr>
        <w:t>DISCIPLESHIP: MATURING!</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A WITNESS!</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Within our legal system, here in Australia, no hear-say evidence is admissible in a court of law. For the ordinary citizen like you and I to have our evidence accepted, we must have seen, heard, or experienced first hand, what we're talking abou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Yet for many of us Christians, our witness for Jesus Christ is without conviction, without the certainty of real experience. Many preachers and leaders speak against using experience in our witness, as if there were something wrong in that; as if we had no right to share the reality of the Word in our lives; that daily experience of walking with the Living Word; of finding the fulfilment of the promises of God day by day.</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Again, we hear much talk against emotion, and how dangerous it can be, but would someone please tell me how I'm supposed to talk about the King of kings and Lord of lords dying for me; of him making me a co-heir with him forever; without being overcome with deep emotion. I mean, what kind of marriage relationship would I have, if I only talked about my wife to others without emotion, just coldly and mechanically? And let's not forget that within the Word, marriage is used to show the relationship that the Lord wants with u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hen Jesus first talked to his disciples about being his witnesses, he told them not to go in their own strength, but to wait for power from heaven. </w:t>
      </w:r>
      <w:r>
        <w:rPr>
          <w:rFonts w:cs="Bookman Old Style" w:ascii="Bookman Old Style" w:hAnsi="Bookman Old Style"/>
          <w:b/>
          <w:sz w:val="32"/>
          <w:szCs w:val="32"/>
          <w:u w:val="single"/>
        </w:rPr>
        <w:t>(Luk.24:48-49, Acts 1:8, Micah 3:8, Zech.4:6, Luk.4:14, Acts 4:33)</w:t>
      </w:r>
      <w:r>
        <w:rPr>
          <w:rFonts w:cs="Bookman Old Style" w:ascii="Bookman Old Style" w:hAnsi="Bookman Old Style"/>
          <w:sz w:val="32"/>
          <w:szCs w:val="32"/>
        </w:rPr>
        <w:t xml:space="preserve">  And it was only when they were filled with that power, the Holy Spirit, that they began witnessing with great boldness.  </w:t>
      </w:r>
      <w:r>
        <w:rPr>
          <w:rFonts w:cs="Bookman Old Style" w:ascii="Bookman Old Style" w:hAnsi="Bookman Old Style"/>
          <w:b/>
          <w:sz w:val="32"/>
          <w:szCs w:val="32"/>
          <w:u w:val="single"/>
        </w:rPr>
        <w:t>(Acts 4:31 &amp; 9:28-29)</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t is absolutely essential in our witness that people know we have been with Jesus Christ. But how can they know unless they see us living victorious, every-day lives, by walking in the power of the Spirit of Christ, when telling them who has made us what we are. </w:t>
      </w:r>
      <w:r>
        <w:rPr>
          <w:rFonts w:cs="Bookman Old Style" w:ascii="Bookman Old Style" w:hAnsi="Bookman Old Style"/>
          <w:b/>
          <w:sz w:val="32"/>
          <w:szCs w:val="32"/>
          <w:u w:val="single"/>
        </w:rPr>
        <w:t>(Gal.5:16, Acts 4:1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Our personal testimony must always show the truth of God's Word. That Word is meant to be experienced.  And it is this reality alone that gives us the right to witness to the truth of God’s Word in Jesus Christ. </w:t>
      </w:r>
      <w:r>
        <w:rPr>
          <w:rFonts w:cs="Bookman Old Style" w:ascii="Bookman Old Style" w:hAnsi="Bookman Old Style"/>
          <w:b/>
          <w:sz w:val="32"/>
          <w:szCs w:val="32"/>
          <w:u w:val="single"/>
        </w:rPr>
        <w:t>(2Cor.5:17, lPet.2:9, Mk.5:18-19, Ps.66:16, Acts 22:3-21, Jh.5:25, Ps.ll9:17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Of course our testimony is not meant to be confined to our own experience of God's Word, but must include his goodness to ALL his people. </w:t>
      </w:r>
      <w:r>
        <w:rPr>
          <w:rFonts w:cs="Bookman Old Style" w:ascii="Bookman Old Style" w:hAnsi="Bookman Old Style"/>
          <w:b/>
          <w:sz w:val="32"/>
          <w:szCs w:val="32"/>
          <w:u w:val="single"/>
        </w:rPr>
        <w:t>(Is.63:7, Ps.26:6-7)</w:t>
      </w:r>
      <w:r>
        <w:rPr>
          <w:rFonts w:cs="Bookman Old Style" w:ascii="Bookman Old Style" w:hAnsi="Bookman Old Style"/>
          <w:sz w:val="32"/>
          <w:szCs w:val="32"/>
        </w:rPr>
        <w:t xml:space="preserve">  And it should always include his greatness and glory. </w:t>
      </w:r>
      <w:r>
        <w:rPr>
          <w:rFonts w:cs="Bookman Old Style" w:ascii="Bookman Old Style" w:hAnsi="Bookman Old Style"/>
          <w:b/>
          <w:sz w:val="32"/>
          <w:szCs w:val="32"/>
          <w:u w:val="single"/>
        </w:rPr>
        <w:t>(Is.43:10-12, Ps.145:10-12)</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e often don't realise what a very powerful weapon our testimony can be, and is, in overcoming Satan in our own lives, and in the lives of others. It reveals the truth of God's Word and the depth of Satan's lie. </w:t>
      </w:r>
      <w:r>
        <w:rPr>
          <w:rFonts w:cs="Bookman Old Style" w:ascii="Bookman Old Style" w:hAnsi="Bookman Old Style"/>
          <w:b/>
          <w:sz w:val="32"/>
          <w:szCs w:val="32"/>
          <w:u w:val="single"/>
        </w:rPr>
        <w:t>(Rev.l2:11, Jh.l7:17, Phil.4:13, Jh.8:4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What we have heard from the Word, what we know by experience to be true, not just what we believe to be so, that is what we must make known to others. </w:t>
      </w:r>
      <w:r>
        <w:rPr>
          <w:rFonts w:cs="Bookman Old Style" w:ascii="Bookman Old Style" w:hAnsi="Bookman Old Style"/>
          <w:b/>
          <w:sz w:val="32"/>
          <w:szCs w:val="32"/>
          <w:u w:val="single"/>
        </w:rPr>
        <w:t>(Matt.10:27-28, Ps.40:9-1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Remembering always, if we are ashamed of Jesus, the Word of God, before men, it is taken by him as a denial of himself. </w:t>
      </w:r>
      <w:r>
        <w:rPr>
          <w:rFonts w:cs="Bookman Old Style" w:ascii="Bookman Old Style" w:hAnsi="Bookman Old Style"/>
          <w:b/>
          <w:sz w:val="32"/>
          <w:szCs w:val="32"/>
          <w:u w:val="single"/>
        </w:rPr>
        <w:t>(Matt.10:32-33, Mk.8:3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One last, but very vital point in our witnessing is one that is almost always overlooked.  Our testifying to the truth, power and effectiveness of God’s Word, in Jesus Christ, must begin, each and every day, with reminding ourselves of what he has done in our own lives.  Here, it is very important to keep our testimony up to date by consciously remembering what he’s done for us, personally, today. </w:t>
      </w:r>
      <w:r>
        <w:rPr>
          <w:rFonts w:cs="Bookman Old Style" w:ascii="Bookman Old Style" w:hAnsi="Bookman Old Style"/>
          <w:b/>
          <w:sz w:val="32"/>
          <w:szCs w:val="32"/>
          <w:u w:val="single"/>
        </w:rPr>
        <w:t>(Ps.91:1-4)</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3:34:00Z</dcterms:created>
  <dc:creator>DANNY MAHER</dc:creator>
  <dc:description/>
  <cp:keywords/>
  <dc:language>en-US</dc:language>
  <cp:lastModifiedBy>DANNY MAHER</cp:lastModifiedBy>
  <dcterms:modified xsi:type="dcterms:W3CDTF">2007-05-03T22:17:00Z</dcterms:modified>
  <cp:revision>9</cp:revision>
  <dc:subject/>
  <dc:title>MATURING</dc:title>
</cp:coreProperties>
</file>